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Anual de Corporeidad y Motricidad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i/>
        </w:rPr>
        <w:t>CARRERA: PROFESORADO DE EDUCACION INICIAL/PRIMARIA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PROFESOR: FERNANDO R. MARCIELLO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CICLO LECTIVO 20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Expectativas de logr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alicen distintas experiencias en las que concienticen las posibilidades de interacción a través de lo corporal, participando en actividades lúdicas, expresivas, dramáticas, creativas en las que pongan en juego distintas construcciones subjetiv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/>
        <w:t>Reflexionen acerca del lenguaje corporal como un modo de comunicación y construcción de identidad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Propósitos del docen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iciar espacios de reflexión y vivencias  desde el enfoque de la corporeidad aplicado a las distintas acciones doce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mover la participación en tareas grupales de elaboración, dialogo y debate valorando los aportes que pueden hacer cada uno de los/as participa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onteni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Unidad Nº 1: Corporeidad, motricidad y movimien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 concepciones de Cuerpo. Dimensiones ética y política: diferentes miradas y perspectiv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Conceptos de Corporeidad y motricidad / cuerpo y movimiento.</w:t>
      </w:r>
    </w:p>
    <w:p>
      <w:pPr>
        <w:pStyle w:val="Normal"/>
        <w:rPr>
          <w:i/>
          <w:i/>
        </w:rPr>
      </w:pPr>
      <w:r>
        <w:rPr>
          <w:i/>
        </w:rPr>
        <w:t>Concepciones del cuerpo desde distintas miradas: religiosa, filosófica, psicológica, científica, mercantil.</w:t>
      </w:r>
    </w:p>
    <w:p>
      <w:pPr>
        <w:pStyle w:val="Normal"/>
        <w:rPr>
          <w:i/>
          <w:i/>
        </w:rPr>
      </w:pPr>
      <w:r>
        <w:rPr>
          <w:i/>
        </w:rPr>
        <w:t>Concepciones del cuerpo en la actualidad, modos de legitimación. El cuerpo en la pos modernid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as prácticas internalizadas e institucionalizadas: perspectiva intercultur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Las imágenes los diferentes momentos históricos en el ámbito escol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ibliografía del estudiante:</w:t>
      </w:r>
    </w:p>
    <w:p>
      <w:pPr>
        <w:pStyle w:val="Normal"/>
        <w:rPr/>
      </w:pPr>
      <w:r>
        <w:rPr/>
        <w:t>Ficha de Cátedra.</w:t>
      </w:r>
    </w:p>
    <w:p>
      <w:pPr>
        <w:pStyle w:val="Normal"/>
        <w:rPr/>
      </w:pPr>
      <w:r>
        <w:rPr/>
        <w:t>José L. Tejeda Gonzalez. “Cuerpo y subjetividad” Pag 39 a 59.</w:t>
      </w:r>
    </w:p>
    <w:p>
      <w:pPr>
        <w:pStyle w:val="Volantapiefecha"/>
        <w:spacing w:lineRule="atLeast" w:line="130" w:before="30" w:after="0"/>
        <w:rPr/>
      </w:pPr>
      <w:r>
        <w:rPr/>
        <w:t>Scharagrodsky P. “El cuerpo en la Escuela”. Ministerio de Educación Ciencia y Tecnología.</w:t>
      </w:r>
    </w:p>
    <w:p>
      <w:pPr>
        <w:pStyle w:val="Normal"/>
        <w:rPr/>
      </w:pPr>
      <w:r>
        <w:rPr/>
        <w:t>Película: “Tiempos Modernos” Autor/ Director/Protagonista: Charles Chaplin. Año 19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dad Nº2: La corporeidad: biografías e identidades. Condiciones materiales y simbólicas de producción de las prácticas corporales en los docent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La imagen corporal. La identidad en función de la imagen estereotipada del cuerpo. La construcción de la/s subjetividad/es y la imagen corporal. </w:t>
      </w:r>
    </w:p>
    <w:p>
      <w:pPr>
        <w:pStyle w:val="Normal"/>
        <w:rPr>
          <w:i/>
          <w:i/>
        </w:rPr>
      </w:pPr>
      <w:r>
        <w:rPr>
          <w:i/>
        </w:rPr>
        <w:t>El cuerpo y las marcas subjetivas.</w:t>
      </w:r>
    </w:p>
    <w:p>
      <w:pPr>
        <w:pStyle w:val="Normal"/>
        <w:rPr>
          <w:b/>
          <w:b/>
        </w:rPr>
      </w:pPr>
      <w:r>
        <w:rPr>
          <w:b/>
        </w:rPr>
        <w:t>Las configuraciones del movimiento: Construcciones socio históricas con sentido lúdico, expresivo, comunicativo, competitivo y comerci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El cuerpo y los medios de comunicación. La imagen como objeto de consumo, la publicidad y los estereotipos del cuerpo, su incidencia en imaginarios sociales. Mirada crítica acerca de “el movimiento como medio para mejorar la imagen, obtener reconocimientos, triunfar en las competencias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bliografía del estudia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cha de Cátedra.</w:t>
      </w:r>
    </w:p>
    <w:p>
      <w:pPr>
        <w:pStyle w:val="Normal"/>
        <w:rPr/>
      </w:pPr>
      <w:r>
        <w:rPr/>
        <w:t>José L. Tejeda Gonzalez. “Cuerpo y subjetividad” Pag 39 a 59.</w:t>
      </w:r>
    </w:p>
    <w:p>
      <w:pPr>
        <w:pStyle w:val="Volantapiefecha"/>
        <w:spacing w:lineRule="atLeast" w:line="130" w:before="30" w:after="0"/>
        <w:rPr>
          <w:bCs/>
        </w:rPr>
      </w:pPr>
      <w:r>
        <w:rPr/>
        <w:t>Artículo: Le Breton D.  4 de mayo 2009. “Todo lo que está en el mundo pasa por el cuerpo”. Revista Página 12.</w:t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  <w:lang w:val="es-ES" w:eastAsia="es-ES"/>
        </w:rPr>
      </w:pPr>
      <w:r>
        <w:rPr>
          <w:lang w:val="es-ES" w:eastAsia="es-ES"/>
        </w:rPr>
        <w:t>Artículo: Alejandro Peña Garcìa (2007).  “La concepción del cuerpo humano en la publicidad comercial”. XXVI Congreso de la Asociación Latinoamericana de Sociología. Asociación Latinoamericana de Sociología, Guadalajara</w:t>
      </w:r>
      <w:r>
        <w:rPr>
          <w:rFonts w:cs="DejaVuSans" w:ascii="DejaVuSans" w:hAnsi="DejaVuSans"/>
          <w:sz w:val="22"/>
          <w:szCs w:val="22"/>
          <w:lang w:val="es-ES" w:eastAsia="es-ES"/>
        </w:rPr>
        <w:t>.</w:t>
      </w:r>
    </w:p>
    <w:p>
      <w:pPr>
        <w:pStyle w:val="Normal"/>
        <w:autoSpaceDE w:val="false"/>
        <w:rPr/>
      </w:pPr>
      <w:r>
        <w:rPr>
          <w:lang w:val="es-ES" w:eastAsia="es-ES"/>
        </w:rPr>
        <w:t xml:space="preserve">Video :Sociedad de consumo, cuerpo y capitalismo. </w:t>
      </w:r>
      <w:r>
        <w:rPr>
          <w:i/>
          <w:lang w:val="es-ES" w:eastAsia="es-ES"/>
        </w:rPr>
        <w:t>https://www.youtube.com/watch?v=CMp5HW-S7-</w:t>
      </w:r>
      <w:r>
        <w:rPr>
          <w:lang w:val="es-ES" w:eastAsia="es-ES"/>
        </w:rPr>
        <w:t>E</w:t>
      </w:r>
    </w:p>
    <w:p>
      <w:pPr>
        <w:pStyle w:val="Normal"/>
        <w:autoSpaceDE w:val="false"/>
        <w:rPr/>
      </w:pPr>
      <w:r>
        <w:rPr>
          <w:lang w:val="es-ES" w:eastAsia="es-ES"/>
        </w:rPr>
        <w:t>“</w:t>
      </w:r>
      <w:r>
        <w:rPr>
          <w:lang w:val="es-ES" w:eastAsia="es-ES"/>
        </w:rPr>
        <w:t xml:space="preserve">El cuerpo en el capitalismo”.  Mercedes Fernández Martorell Melilla. (2017) </w:t>
      </w:r>
      <w:r>
        <w:rPr>
          <w:i/>
          <w:sz w:val="22"/>
          <w:szCs w:val="22"/>
          <w:lang w:val="es-ES" w:eastAsia="es-ES"/>
        </w:rPr>
        <w:t>https://www.youtube.com/watch?v=Fxp0kIsBub8</w:t>
      </w:r>
    </w:p>
    <w:p>
      <w:pPr>
        <w:pStyle w:val="Normal"/>
        <w:rPr>
          <w:i/>
          <w:i/>
          <w:sz w:val="22"/>
          <w:szCs w:val="22"/>
          <w:lang w:val="es-ES" w:eastAsia="es-ES"/>
        </w:rPr>
      </w:pPr>
      <w:r>
        <w:rPr>
          <w:i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b/>
          <w:i/>
        </w:rPr>
        <w:t>Unidad Nº 3 La corporeidad en el tiempo y el espac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elación con el espacio: Espacio personal, total, parcial, social, físico, escénic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Conceptualización y experiencias en cada uno de los espacios. Análisis de las vivencias propias en cada uno de ell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ercepción del espacio en quietud y en movimiento. El espacio educativo como escenario y el juego dramático corpor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La experiencia corporal subjetiva y subjetivante. La construcción de la corporeidad entramada a distintas sensaciones. Utilización de elementos para facilitar la/s expresión/es. Cuestionamiento a la mirada mecanicista de la modernid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lación con el tiempo. Las acciones motrices en relación a la música. Reproducción y creación</w:t>
      </w:r>
    </w:p>
    <w:p>
      <w:pPr>
        <w:pStyle w:val="Normal"/>
        <w:rPr>
          <w:b/>
          <w:b/>
        </w:rPr>
      </w:pPr>
      <w:r>
        <w:rPr>
          <w:b/>
        </w:rPr>
        <w:t>de ritmos corpora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Juegos expresivos con distintos ritmos. Movimientos siguiendo distintos ritmos e instrumentos.</w:t>
      </w:r>
    </w:p>
    <w:p>
      <w:pPr>
        <w:pStyle w:val="Normal"/>
        <w:rPr>
          <w:i/>
          <w:i/>
        </w:rPr>
      </w:pPr>
      <w:r>
        <w:rPr>
          <w:i/>
        </w:rPr>
        <w:t>Movimientos en grupos siguiendo los ritmos de las compañeras. El cuerpo como generador de ritmos.</w:t>
      </w:r>
    </w:p>
    <w:p>
      <w:pPr>
        <w:pStyle w:val="Normal"/>
        <w:rPr>
          <w:i/>
          <w:i/>
        </w:rPr>
      </w:pPr>
      <w:r>
        <w:rPr>
          <w:i/>
        </w:rPr>
        <w:t>La respiración: sensaciones y toma de concienc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ibliografía del estudiante:</w:t>
      </w:r>
    </w:p>
    <w:p>
      <w:pPr>
        <w:pStyle w:val="Normal"/>
        <w:rPr/>
      </w:pPr>
      <w:r>
        <w:rPr/>
        <w:t>Diaz Esther .“La ciencia y el imaginario social”. “La postsexualidad. El miedo al cuerpo del otro” P 322 a 327. Ed Biblos. Bs As 1996.</w:t>
      </w:r>
    </w:p>
    <w:p>
      <w:pPr>
        <w:pStyle w:val="Normal"/>
        <w:rPr/>
      </w:pPr>
      <w:r>
        <w:rPr/>
        <w:t>Moura K “El arte como expresión de violencia. Heridas del cuerpo femenino”. Universidad Nacional de San Martin. Artículo extraído de www.idaes.edu.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nidad Nº 4  Corporeidad y Educación Física</w:t>
      </w:r>
    </w:p>
    <w:p>
      <w:pPr>
        <w:pStyle w:val="Normal"/>
        <w:autoSpaceDE w:val="false"/>
        <w:rPr>
          <w:rFonts w:ascii="ATRotisSemiSans" w:hAnsi="ATRotisSemiSans" w:cs="ATRotisSemiSans"/>
          <w:sz w:val="22"/>
          <w:szCs w:val="22"/>
          <w:lang w:val="es-ES" w:eastAsia="es-ES"/>
        </w:rPr>
      </w:pPr>
      <w:r>
        <w:rPr>
          <w:rFonts w:cs="ATRotisSemiSans" w:ascii="ATRotisSemiSans" w:hAnsi="ATRotisSemiSans"/>
          <w:sz w:val="22"/>
          <w:szCs w:val="22"/>
          <w:lang w:val="es-ES" w:eastAsia="es-ES"/>
        </w:rPr>
      </w:r>
    </w:p>
    <w:p>
      <w:pPr>
        <w:pStyle w:val="Normal"/>
        <w:rPr>
          <w:b/>
          <w:b/>
        </w:rPr>
      </w:pPr>
      <w:r>
        <w:rPr>
          <w:b/>
        </w:rPr>
        <w:t>La Educación Física como objeto de conocimiento. Autonomía del campo y diálogo con otras</w:t>
      </w:r>
    </w:p>
    <w:p>
      <w:pPr>
        <w:pStyle w:val="Normal"/>
        <w:rPr>
          <w:b/>
          <w:b/>
        </w:rPr>
      </w:pPr>
      <w:r>
        <w:rPr>
          <w:b/>
        </w:rPr>
        <w:t>ciencias. Las concepciones de Educación Física. Identidad del campo disciplinar y procesos de legitimació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oncepciones de sujeto en los distintos paradigmas dominantes en la Educación Física. Paradigma biológico-mecanicista /  paradigma pedagógico-humanista. Imágenes del cuerpo en uno y otro paradigma. El rol y la posición subjetiva del docente frente a las singularidades. El concepto de corporeidad dentro del paradigma pedagógico humani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ibliografía del estudia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cha de Cátedra.</w:t>
      </w:r>
    </w:p>
    <w:p>
      <w:pPr>
        <w:pStyle w:val="Normal"/>
        <w:rPr/>
      </w:pPr>
      <w:r>
        <w:rPr/>
        <w:t>Artículo: “La construcción de la corporeidad: el juego como herramienta” Alberto D’Agostino. E.F. Deportes.com, Revista Digital. Buenos Aires, Año 16, Nº 155, Abril de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nidad Nº5  El lenguaje corpor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xploración y análisis de las percepciones y sensaciones del cuerpo. Exploración de las posibilidades</w:t>
      </w:r>
    </w:p>
    <w:p>
      <w:pPr>
        <w:pStyle w:val="Normal"/>
        <w:rPr>
          <w:b/>
          <w:b/>
        </w:rPr>
      </w:pPr>
      <w:r>
        <w:rPr>
          <w:b/>
        </w:rPr>
        <w:t>de movimiento del propio cuerpo y el cuerpo de los otros. Exploración de diferentes formas</w:t>
      </w:r>
    </w:p>
    <w:p>
      <w:pPr>
        <w:pStyle w:val="Normal"/>
        <w:rPr/>
      </w:pPr>
      <w:r>
        <w:rPr>
          <w:b/>
        </w:rPr>
        <w:t>de interactuar en el diálogo corporal. Improvisación a partir de diferentes estímulos. La autopercepción.</w:t>
      </w:r>
    </w:p>
    <w:p>
      <w:pPr>
        <w:pStyle w:val="Normal"/>
        <w:rPr>
          <w:b/>
          <w:b/>
        </w:rPr>
      </w:pPr>
      <w:r>
        <w:rPr>
          <w:b/>
        </w:rPr>
        <w:t>Percepción analítica del lengua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La comunicación no verbal. La expresión de emociones en tensión. La complejidad del sentir y su expresión.</w:t>
      </w:r>
    </w:p>
    <w:p>
      <w:pPr>
        <w:pStyle w:val="Normal"/>
        <w:rPr>
          <w:i/>
          <w:i/>
        </w:rPr>
      </w:pPr>
      <w:r>
        <w:rPr>
          <w:i/>
        </w:rPr>
        <w:t>El juego dramático como expresión de emociones, intereses y construcción de subjetividades. El juego como herramienta en la construcción de la corporeid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bliografía del estudia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“</w:t>
      </w:r>
      <w:r>
        <w:rPr/>
        <w:t>La ciencia y el imaginario social”. Diaz Esther. “La postsexualidad. El miedo al cuerpo del otro”</w:t>
      </w:r>
    </w:p>
    <w:p>
      <w:pPr>
        <w:pStyle w:val="Normal"/>
        <w:rPr/>
      </w:pPr>
      <w:r>
        <w:rPr/>
        <w:t>“</w:t>
      </w:r>
      <w:r>
        <w:rPr/>
        <w:t>La construcción de la corporeidad: el juego como herramienta” Alberto D’Agostino. E.F. Deportes.com, Revista Digital. Buenos Aires, Año 16, Nº 155, Abril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ga en tiempo y forma de la totalidad de los trabajos solicitados.</w:t>
      </w:r>
    </w:p>
    <w:p>
      <w:pPr>
        <w:pStyle w:val="Normal"/>
        <w:rPr/>
      </w:pPr>
      <w:r>
        <w:rPr/>
        <w:t>Participación activa en clase.</w:t>
      </w:r>
    </w:p>
    <w:p>
      <w:pPr>
        <w:pStyle w:val="Normal"/>
        <w:rPr/>
      </w:pPr>
      <w:r>
        <w:rPr/>
        <w:t>La asistencia será del 60% de asistencia con las ampliaciones que determine el Plan de Evaluación Institucional.</w:t>
      </w:r>
    </w:p>
    <w:p>
      <w:pPr>
        <w:pStyle w:val="Normal"/>
        <w:rPr/>
      </w:pPr>
      <w:r>
        <w:rPr/>
        <w:t>Quienes aprueben las evaluaciones parciales con notas entre 4 a 6 puntos,  deberán aprobar un examen final con tribunal. Dicho examen será oral acompañado de la presentación de un mapa conceptual que integre los conocimientos de toda la cursada.</w:t>
      </w:r>
    </w:p>
    <w:p>
      <w:pPr>
        <w:pStyle w:val="Normal"/>
        <w:rPr/>
      </w:pPr>
      <w:r>
        <w:rPr/>
        <w:t xml:space="preserve">Quienes no aprueben la cursada obteniendo notas entre 1 a 3 puntos deberán recursar. </w:t>
      </w:r>
    </w:p>
    <w:p>
      <w:pPr>
        <w:pStyle w:val="Normal"/>
        <w:rPr/>
      </w:pPr>
      <w:r>
        <w:rPr/>
        <w:t xml:space="preserve">Quienes obtengan notas entre 7 a 10 puntos podrán promocionar la ma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ias de Evalu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bajo Práctico Grupal.</w:t>
      </w:r>
    </w:p>
    <w:p>
      <w:pPr>
        <w:pStyle w:val="Normal"/>
        <w:numPr>
          <w:ilvl w:val="0"/>
          <w:numId w:val="3"/>
        </w:numPr>
        <w:rPr/>
      </w:pPr>
      <w:r>
        <w:rPr/>
        <w:t>Expresión/dramatización/ juego grupal representando un concepto a elección.</w:t>
      </w:r>
    </w:p>
    <w:p>
      <w:pPr>
        <w:pStyle w:val="Normal"/>
        <w:numPr>
          <w:ilvl w:val="0"/>
          <w:numId w:val="3"/>
        </w:numPr>
        <w:rPr/>
      </w:pPr>
      <w:r>
        <w:rPr/>
        <w:t>Examen escrito.</w:t>
      </w:r>
    </w:p>
    <w:p>
      <w:pPr>
        <w:pStyle w:val="Normal"/>
        <w:numPr>
          <w:ilvl w:val="0"/>
          <w:numId w:val="3"/>
        </w:numPr>
        <w:rPr/>
      </w:pPr>
      <w:r>
        <w:rPr/>
        <w:t>Representación grupal de un tema a elección. Consignas generales: No se puede hablar. Se puede usar música y escenografía. Duración aprox 4/5 min. Debe transmitir una idea/contenido. La cantidad de integrantes depende de las necesidades de la representación.</w:t>
      </w:r>
    </w:p>
    <w:p>
      <w:pPr>
        <w:pStyle w:val="Normal"/>
        <w:numPr>
          <w:ilvl w:val="0"/>
          <w:numId w:val="3"/>
        </w:numPr>
        <w:rPr/>
      </w:pPr>
      <w:r>
        <w:rPr/>
        <w:t>Final ora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80" w:right="68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  <w:font w:name="ATRotisSemi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 xml:space="preserve">Programa 2019. Corporeidad y Motricidad. Profesor Fernando Marciell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espectaculos">
    <w:name w:val="cespectaculo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lantapiefecha">
    <w:name w:val="volanta piefecha"/>
    <w:basedOn w:val="Normal"/>
    <w:qFormat/>
    <w:pPr>
      <w:spacing w:before="280" w:after="280"/>
    </w:pPr>
    <w:rPr>
      <w:lang w:val="es-ES"/>
    </w:rPr>
  </w:style>
  <w:style w:type="paragraph" w:styleId="Volantasuple">
    <w:name w:val="volantasuple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52:00Z</dcterms:created>
  <dc:creator>Administrador</dc:creator>
  <dc:description/>
  <cp:keywords/>
  <dc:language>en-US</dc:language>
  <cp:lastModifiedBy>Interlac</cp:lastModifiedBy>
  <cp:lastPrinted>2017-12-14T22:50:00Z</cp:lastPrinted>
  <dcterms:modified xsi:type="dcterms:W3CDTF">2019-04-08T00:57:00Z</dcterms:modified>
  <cp:revision>4</cp:revision>
  <dc:subject/>
  <dc:title>INSTITUTO SUPERIOR DE FORMACION DOCENTE Nº 106</dc:title>
</cp:coreProperties>
</file>