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AR"/>
        </w:rPr>
      </w:pPr>
      <w:r>
        <w:rPr>
          <w:rFonts w:cs="Century Gothic" w:ascii="Century Gothic" w:hAnsi="Century Gothic"/>
          <w:sz w:val="20"/>
          <w:szCs w:val="20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PROVINCIA DE BUENOS AIRES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DIRECCIÓN GENERAL DE CULTURA Y EDUCACIÓN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Dirección de Educación Superior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Instituto Superior de Formación Docente N° 88 “Paulo Freire”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AR"/>
        </w:rPr>
      </w:pPr>
      <w:r>
        <w:rPr>
          <w:rFonts w:cs="Century Gothic" w:ascii="Century Gothic" w:hAnsi="Century Gothic"/>
          <w:sz w:val="22"/>
          <w:szCs w:val="22"/>
          <w:lang w:val="es-AR"/>
        </w:rPr>
      </w:r>
    </w:p>
    <w:p>
      <w:pPr>
        <w:pStyle w:val="Normal"/>
        <w:rPr/>
      </w:pPr>
      <w:r>
        <w:rPr>
          <w:lang w:val="es-AR"/>
        </w:rPr>
        <w:tab/>
        <w:tab/>
      </w:r>
      <w:r>
        <w:rPr>
          <w:rFonts w:cs="Century Gothic" w:ascii="Century Gothic" w:hAnsi="Century Gothic"/>
          <w:sz w:val="22"/>
          <w:szCs w:val="22"/>
          <w:lang w:val="es-AR"/>
        </w:rPr>
        <w:tab/>
        <w:t xml:space="preserve">                       </w:t>
      </w:r>
    </w:p>
    <w:p>
      <w:pPr>
        <w:pStyle w:val="Normal"/>
        <w:rPr>
          <w:rFonts w:ascii="Tekton Pro;Arial" w:hAnsi="Tekton Pro;Arial" w:cs="Tekton Pro;Arial"/>
          <w:lang w:val="es-AR"/>
        </w:rPr>
      </w:pPr>
      <w:r>
        <w:rPr>
          <w:rFonts w:cs="Tekton Pro;Arial" w:ascii="Tekton Pro;Arial" w:hAnsi="Tekton Pro;Arial"/>
          <w:lang w:val="es-AR"/>
        </w:rPr>
        <w:t>CARRERA: PROFESORADO DE EDUCACIÓN INICIAL</w:t>
      </w:r>
    </w:p>
    <w:p>
      <w:pPr>
        <w:pStyle w:val="Normal"/>
        <w:rPr>
          <w:rFonts w:ascii="Tekton Pro;Arial" w:hAnsi="Tekton Pro;Arial" w:cs="Tekton Pro;Arial"/>
          <w:lang w:val="es-AR"/>
        </w:rPr>
      </w:pPr>
      <w:r>
        <w:rPr>
          <w:rFonts w:cs="Tekton Pro;Arial" w:ascii="Tekton Pro;Arial" w:hAnsi="Tekton Pro;Arial"/>
          <w:lang w:val="es-AR"/>
        </w:rPr>
        <w:t>CURSO: TERCERO</w:t>
      </w:r>
    </w:p>
    <w:p>
      <w:pPr>
        <w:pStyle w:val="Normal"/>
        <w:rPr/>
      </w:pPr>
      <w:r>
        <w:rPr>
          <w:rFonts w:cs="Tekton Pro;Arial" w:ascii="Tekton Pro;Arial" w:hAnsi="Tekton Pro;Arial"/>
          <w:lang w:val="es-AR"/>
        </w:rPr>
        <w:t>ASIGNATURA: CAMPO DE LA PRÁCTICA DOCENTE  III</w:t>
      </w:r>
    </w:p>
    <w:p>
      <w:pPr>
        <w:pStyle w:val="Normal"/>
        <w:rPr>
          <w:rFonts w:ascii="Tekton Pro;Arial" w:hAnsi="Tekton Pro;Arial" w:cs="Tekton Pro;Arial"/>
          <w:lang w:val="es-AR"/>
        </w:rPr>
      </w:pPr>
      <w:r>
        <w:rPr>
          <w:rFonts w:cs="Tekton Pro;Arial" w:ascii="Tekton Pro;Arial" w:hAnsi="Tekton Pro;Arial"/>
          <w:lang w:val="es-AR"/>
        </w:rPr>
        <w:t>DOCENTE/S:  FIGUEROA –  GONZALEZ  - MORAL- STOPPA</w:t>
      </w:r>
    </w:p>
    <w:p>
      <w:pPr>
        <w:pStyle w:val="Normal"/>
        <w:rPr>
          <w:rFonts w:ascii="Tekton Pro;Arial" w:hAnsi="Tekton Pro;Arial" w:cs="Tekton Pro;Arial"/>
          <w:lang w:val="es-AR"/>
        </w:rPr>
      </w:pPr>
      <w:r>
        <w:rPr>
          <w:rFonts w:cs="Tekton Pro;Arial" w:ascii="Tekton Pro;Arial" w:hAnsi="Tekton Pro;Arial"/>
          <w:lang w:val="es-AR"/>
        </w:rPr>
        <w:t>AÑO: 2019</w:t>
      </w:r>
    </w:p>
    <w:p>
      <w:pPr>
        <w:pStyle w:val="Normal"/>
        <w:rPr>
          <w:rFonts w:ascii="Tekton Pro;Arial" w:hAnsi="Tekton Pro;Arial" w:cs="Tekton Pro;Arial"/>
          <w:b/>
          <w:b/>
          <w:lang w:val="es-AR"/>
        </w:rPr>
      </w:pPr>
      <w:r>
        <w:rPr>
          <w:rFonts w:cs="Tekton Pro;Arial" w:ascii="Tekton Pro;Arial" w:hAnsi="Tekton Pro;Arial"/>
          <w:b/>
          <w:lang w:val="es-AR"/>
        </w:rPr>
      </w:r>
    </w:p>
    <w:p>
      <w:pPr>
        <w:pStyle w:val="Normal"/>
        <w:rPr>
          <w:rFonts w:ascii="Tekton Pro;Arial" w:hAnsi="Tekton Pro;Arial" w:cs="Tekton Pro;Arial"/>
          <w:b/>
          <w:b/>
          <w:lang w:val="es-AR"/>
        </w:rPr>
      </w:pPr>
      <w:r>
        <w:rPr>
          <w:rFonts w:cs="Tekton Pro;Arial" w:ascii="Tekton Pro;Arial" w:hAnsi="Tekton Pro;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NDAMENTACIÓN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l  “Espacio de la Práctica Docente” correspondiente al tercer año de la carrera de formación docente, parte del principio </w:t>
      </w:r>
      <w:r>
        <w:rPr>
          <w:rFonts w:cs="Arial" w:ascii="Arial" w:hAnsi="Arial"/>
          <w:lang w:val="es-AR"/>
        </w:rPr>
        <w:t>organizador que considera a la educación como práctica política, cultural y social, sostenida desde la articulación entre la teoría y la práctica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s, escuela y comunidad serán resignificados a partir del  contacto directo, de las experiencias áulicas, de la articulación de estrategias con y desde lo institucional y el respeto por el contexto en el cual se insertarán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urante este proceso de formación, la mirada estará orientada hacia el planteamiento de la formación permanente, tarea que se concibe desde una óptica global y la interacción entre los actores involucrados. Se buscará indagar el comportamiento del pensamiento y de todas aquellas actividades que hacen a la reconstrucción crítica de esta experiencia de práctica docente, junto con la propuesta de estrategias para el mejoramiento de las propias prácticas.</w:t>
      </w:r>
    </w:p>
    <w:p>
      <w:pPr>
        <w:pStyle w:val="Normal"/>
        <w:autoSpaceDE w:val="false"/>
        <w:jc w:val="both"/>
        <w:rPr>
          <w:rFonts w:ascii="ATRotisSemiSans-Bold" w:hAnsi="ATRotisSemiSans-Bold" w:cs="ATRotisSemiSans-Bold"/>
          <w:b/>
          <w:b/>
          <w:bCs/>
        </w:rPr>
      </w:pPr>
      <w:r>
        <w:rPr>
          <w:rFonts w:cs="ATRotisSemiSans" w:ascii="ATRotisSemiSans" w:hAnsi="ATRotisSemiSans"/>
        </w:rPr>
        <w:t xml:space="preserve">La </w:t>
      </w:r>
      <w:r>
        <w:rPr>
          <w:rFonts w:cs="ATRotisSemiSans-Bold" w:ascii="ATRotisSemiSans-Bold" w:hAnsi="ATRotisSemiSans-Bold"/>
          <w:b/>
          <w:bCs/>
        </w:rPr>
        <w:t>práctica docente es</w:t>
      </w:r>
      <w:r>
        <w:rPr>
          <w:rFonts w:cs="ATRotisSemiSans" w:ascii="ATRotisSemiSans" w:hAnsi="ATRotisSemiSans"/>
        </w:rPr>
        <w:t xml:space="preserve"> una </w:t>
      </w:r>
      <w:r>
        <w:rPr>
          <w:rFonts w:cs="ATRotisSemiSans-Bold" w:ascii="ATRotisSemiSans-Bold" w:hAnsi="ATRotisSemiSans-Bold"/>
          <w:b/>
          <w:bCs/>
        </w:rPr>
        <w:t>experiencia social internalizada</w:t>
      </w:r>
      <w:r>
        <w:rPr>
          <w:rFonts w:cs="TimesNewRomanPSMT" w:ascii="TimesNewRomanPSMT" w:hAnsi="TimesNewRomanPSMT"/>
        </w:rPr>
        <w:t xml:space="preserve">. </w:t>
      </w:r>
      <w:r>
        <w:rPr>
          <w:rFonts w:cs="ATRotisSemiSans" w:ascii="ATRotisSemiSans" w:hAnsi="ATRotisSemiSans"/>
        </w:rPr>
        <w:t>Es un hacer social que</w:t>
      </w:r>
      <w:r>
        <w:rPr>
          <w:rFonts w:cs="ATRotisSemiSans-Bold" w:ascii="ATRotisSemiSans-Bold" w:hAnsi="ATRotisSemiSans-Bold"/>
          <w:b/>
          <w:bCs/>
        </w:rPr>
        <w:t xml:space="preserve"> </w:t>
      </w:r>
      <w:r>
        <w:rPr>
          <w:rFonts w:cs="ATRotisSemiSans" w:ascii="ATRotisSemiSans" w:hAnsi="ATRotisSemiSans"/>
        </w:rPr>
        <w:t>implica una “experiencia práctica”, que es la “aprehensión del mundo social como dado por supuesto, como evidente” (Edelstein, 1995:).</w:t>
      </w:r>
    </w:p>
    <w:p>
      <w:pPr>
        <w:pStyle w:val="Normal"/>
        <w:autoSpaceDE w:val="false"/>
        <w:jc w:val="both"/>
        <w:rPr/>
      </w:pPr>
      <w:r>
        <w:rPr>
          <w:rFonts w:cs="ATRotisSemiSans" w:ascii="ATRotisSemiSans" w:hAnsi="ATRotisSemiSans"/>
        </w:rPr>
        <w:t xml:space="preserve">En la Práctica en terreno de 3er. año se aborda la problemática educativa, particularmente la enseñanza y las relaciones educativas entre los actores, en el aula de Nivel Inicial, porque en el aula confluyen y se expresan de diversas maneras el campo educativo con sus conflictivas y toda la escuela y sus dinámicas. </w:t>
      </w:r>
    </w:p>
    <w:p>
      <w:pPr>
        <w:pStyle w:val="Normal"/>
        <w:autoSpaceDE w:val="false"/>
        <w:jc w:val="both"/>
        <w:rPr/>
      </w:pPr>
      <w:r>
        <w:rPr>
          <w:rFonts w:cs="ATRotisSemiSans" w:ascii="ATRotisSemiSans" w:hAnsi="ATRotisSemiSans"/>
        </w:rPr>
        <w:t>El aula debe ser considerada entonces, como “el espacio educativo más denso”. Y es el más denso porque día a día en ella debemos intervenir enseñando, pero asumiendo y reconociendo los males entendidos que allí se manifiestan.</w:t>
      </w:r>
    </w:p>
    <w:p>
      <w:pPr>
        <w:pStyle w:val="Normal"/>
        <w:autoSpaceDE w:val="false"/>
        <w:jc w:val="both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Asimismo, se comienzan a trabajar las acciones orientadas al desarrollo de la práctica de la enseñanza.</w:t>
      </w:r>
    </w:p>
    <w:p>
      <w:pPr>
        <w:pStyle w:val="Normal"/>
        <w:autoSpaceDE w:val="false"/>
        <w:jc w:val="both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autoSpaceDE w:val="false"/>
        <w:jc w:val="both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autoSpaceDE w:val="false"/>
        <w:jc w:val="both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autoSpaceDE w:val="false"/>
        <w:jc w:val="both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autoSpaceDE w:val="false"/>
        <w:jc w:val="both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  <w:t>Horizontes formativos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Normal"/>
        <w:autoSpaceDE w:val="false"/>
        <w:rPr>
          <w:rFonts w:ascii="ATRotisSemiSans" w:hAnsi="ATRotisSemiSans" w:cs="ATRotisSemiSans"/>
          <w:i/>
          <w:i/>
          <w:u w:val="single"/>
        </w:rPr>
      </w:pPr>
      <w:r>
        <w:rPr>
          <w:rFonts w:cs="ATRotisSemiSans" w:ascii="ATRotisSemiSans" w:hAnsi="ATRotisSemiSans"/>
          <w:i/>
          <w:u w:val="single"/>
        </w:rPr>
        <w:t>El maestro como pedagogo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Leer lo que sucede en el aula como espacio social complejo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autoSpaceDE w:val="false"/>
        <w:rPr/>
      </w:pPr>
      <w:r>
        <w:rPr>
          <w:rFonts w:cs="ATRotisSemiSans" w:ascii="ATRotisSemiSans" w:hAnsi="ATRotisSemiSans"/>
          <w:i/>
          <w:u w:val="single"/>
        </w:rPr>
        <w:t>El maestro como profesional de la enseñanza</w:t>
      </w:r>
      <w:r>
        <w:rPr>
          <w:rFonts w:cs="ATRotisSemiSans" w:ascii="ATRotisSemiSans" w:hAnsi="ATRotisSemiSans"/>
        </w:rPr>
        <w:t>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Favorecer a la construcción de una ética del saber al servicio de la humanidad antes que del mercado.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autoSpaceDE w:val="false"/>
        <w:jc w:val="both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  <w:t>Propósitos de la cátedra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Considerar la enseñanza y el aprendizaje en el aula en tiempo de complejidad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lang w:eastAsia="ko-KR"/>
        </w:rPr>
      </w:pPr>
      <w:r>
        <w:rPr>
          <w:rFonts w:cs="ATRotisSemiSans" w:ascii="ATRotisSemiSans" w:hAnsi="ATRotisSemiSans"/>
        </w:rPr>
        <w:t>Generar posicionamiento de las y los docentes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lang w:eastAsia="ko-KR"/>
        </w:rPr>
      </w:pPr>
      <w:r>
        <w:rPr>
          <w:rFonts w:cs="ATRotisSemiSans" w:ascii="ATRotisSemiSans" w:hAnsi="ATRotisSemiSans"/>
        </w:rPr>
        <w:t>Promover en la practicante una actitud de reflexión permanente e la práctica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lang w:eastAsia="ko-KR"/>
        </w:rPr>
      </w:pPr>
      <w:r>
        <w:rPr>
          <w:rFonts w:cs="ATRotisSemiSans" w:ascii="ATRotisSemiSans" w:hAnsi="ATRotisSemiSans"/>
        </w:rPr>
        <w:t>Fomentar en el practicante un espíritu de respeto y valoración del trabajo a favor de la integración.</w:t>
      </w:r>
    </w:p>
    <w:p>
      <w:pPr>
        <w:pStyle w:val="Normal"/>
        <w:autoSpaceDE w:val="false"/>
        <w:rPr>
          <w:rFonts w:ascii="ATRotisSemiSans" w:hAnsi="ATRotisSemiSans" w:cs="ATRotisSemiSans"/>
          <w:lang w:eastAsia="ko-KR"/>
        </w:rPr>
      </w:pPr>
      <w:r>
        <w:rPr>
          <w:rFonts w:cs="ATRotisSemiSans" w:ascii="ATRotisSemiSans" w:hAnsi="ATRotisSemiSans"/>
          <w:lang w:eastAsia="ko-KR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  <w:t>Encuadre metodológico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e trabajará con los conocimientos previos de los alumnos permitiendo un primer acercamiento a los contenidos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lang w:val="es-ES_tradnl"/>
        </w:rPr>
      </w:pPr>
      <w:r>
        <w:rPr>
          <w:lang w:val="es-ES_tradnl"/>
        </w:rPr>
        <w:t>Investigación, recopilación, comparación de documentos y datos histórico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lang w:val="es-ES_tradnl"/>
        </w:rPr>
      </w:pPr>
      <w:r>
        <w:rPr>
          <w:lang w:val="es-ES_tradnl"/>
        </w:rPr>
        <w:t>Lectura e interpretación de material  bibliográfico específico de la cátedr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lang w:val="es-ES_tradnl"/>
        </w:rPr>
      </w:pPr>
      <w:r>
        <w:rPr>
          <w:lang w:val="es-ES_tradnl"/>
        </w:rPr>
        <w:t>Realización de trabajos prácticos escrito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7"/>
        </w:numPr>
        <w:rPr>
          <w:rFonts w:ascii="Arial Unicode MS;Arial" w:hAnsi="Arial Unicode MS;Arial" w:cs="Arial Unicode MS;Arial"/>
          <w:b/>
          <w:b/>
          <w:sz w:val="24"/>
          <w:szCs w:val="24"/>
          <w:u w:val="single"/>
          <w:lang w:val="es-ES_tradnl"/>
        </w:rPr>
      </w:pPr>
      <w:r>
        <w:rPr>
          <w:rFonts w:cs="Arial Unicode MS;Arial" w:ascii="Arial Unicode MS;Arial" w:hAnsi="Arial Unicode MS;Arial"/>
          <w:b/>
          <w:sz w:val="24"/>
          <w:szCs w:val="24"/>
          <w:u w:val="single"/>
          <w:lang w:val="es-ES_tradnl"/>
        </w:rPr>
        <w:t xml:space="preserve">Recursos: </w:t>
      </w:r>
    </w:p>
    <w:p>
      <w:pPr>
        <w:pStyle w:val="ListParagraph"/>
        <w:ind w:left="360" w:hanging="0"/>
        <w:rPr>
          <w:rFonts w:ascii="Arial Unicode MS;Arial" w:hAnsi="Arial Unicode MS;Arial" w:cs="Arial Unicode MS;Arial"/>
          <w:b/>
          <w:b/>
          <w:sz w:val="24"/>
          <w:szCs w:val="24"/>
          <w:u w:val="single"/>
          <w:lang w:val="es-ES_tradnl"/>
        </w:rPr>
      </w:pPr>
      <w:r>
        <w:rPr>
          <w:rFonts w:cs="Arial Unicode MS;Arial" w:ascii="Arial Unicode MS;Arial" w:hAnsi="Arial Unicode MS;Arial"/>
          <w:b/>
          <w:sz w:val="24"/>
          <w:szCs w:val="24"/>
          <w:u w:val="single"/>
          <w:lang w:val="es-ES_tradnl"/>
        </w:rPr>
      </w:r>
    </w:p>
    <w:p>
      <w:pPr>
        <w:pStyle w:val="ListParagraph"/>
        <w:rPr/>
      </w:pPr>
      <w:r>
        <w:rPr>
          <w:rFonts w:cs="Arial Unicode MS;Arial" w:ascii="Arial Unicode MS;Arial" w:hAnsi="Arial Unicode MS;Arial"/>
          <w:sz w:val="24"/>
          <w:szCs w:val="24"/>
          <w:lang w:val="es-ES_tradnl"/>
        </w:rPr>
        <w:t>“</w:t>
      </w:r>
      <w:r>
        <w:rPr>
          <w:rFonts w:cs="Arial Unicode MS;Arial" w:ascii="Arial Unicode MS;Arial" w:hAnsi="Arial Unicode MS;Arial"/>
          <w:sz w:val="24"/>
          <w:szCs w:val="24"/>
          <w:lang w:val="es-ES_tradnl"/>
        </w:rPr>
        <w:t>Soportes” y estrategias de intervención docente, tales como: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s-ES_tradnl"/>
        </w:rPr>
      </w:pPr>
      <w:r>
        <w:rPr>
          <w:lang w:val="es-ES_tradnl"/>
        </w:rPr>
        <w:t>Fuentes bibliográficas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s-ES_tradnl"/>
        </w:rPr>
      </w:pPr>
      <w:r>
        <w:rPr>
          <w:lang w:val="es-ES_tradnl"/>
        </w:rPr>
        <w:t>Documentos históricos.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s-ES_tradnl"/>
        </w:rPr>
      </w:pPr>
      <w:r>
        <w:rPr>
          <w:lang w:val="es-ES_tradnl"/>
        </w:rPr>
        <w:t>Artículos de divulgación científica.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s-ES_tradnl"/>
        </w:rPr>
      </w:pPr>
      <w:r>
        <w:rPr>
          <w:lang w:val="es-ES_tradnl"/>
        </w:rPr>
        <w:t>Guías de estudio.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s-ES_tradnl"/>
        </w:rPr>
      </w:pPr>
      <w:r>
        <w:rPr>
          <w:lang w:val="es-ES_tradnl"/>
        </w:rPr>
        <w:t>Mapas conceptuales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s-ES_tradnl"/>
        </w:rPr>
      </w:pPr>
      <w:r>
        <w:rPr>
          <w:lang w:val="es-ES_tradnl"/>
        </w:rPr>
        <w:t>Videos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s-ES_tradnl"/>
        </w:rPr>
      </w:pPr>
      <w:r>
        <w:rPr>
          <w:lang w:val="es-ES_tradnl"/>
        </w:rPr>
        <w:t>Biblioteca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s-ES_tradnl"/>
        </w:rPr>
      </w:pPr>
      <w:r>
        <w:rPr>
          <w:lang w:val="es-ES_tradnl"/>
        </w:rPr>
        <w:t>Hemeroteca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s-ES_tradnl"/>
        </w:rPr>
      </w:pPr>
      <w:r>
        <w:rPr>
          <w:lang w:val="es-ES_tradnl"/>
        </w:rPr>
        <w:t>Carpetas didácticas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s-ES_tradnl"/>
        </w:rPr>
      </w:pPr>
      <w:r>
        <w:rPr>
          <w:lang w:val="es-ES_tradnl"/>
        </w:rPr>
        <w:t>Herramientas informáticas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autoSpaceDE w:val="false"/>
        <w:rPr>
          <w:rFonts w:ascii="ATRotisSemiSans" w:hAnsi="ATRotisSemiSans" w:cs="ATRotisSemiSans"/>
          <w:i/>
          <w:i/>
          <w:u w:val="single"/>
        </w:rPr>
      </w:pPr>
      <w:r>
        <w:rPr>
          <w:rFonts w:cs="ATRotisSemiSans" w:ascii="ATRotisSemiSans" w:hAnsi="ATRotisSemiSans"/>
          <w:i/>
          <w:u w:val="single"/>
        </w:rPr>
      </w:r>
    </w:p>
    <w:p>
      <w:pPr>
        <w:pStyle w:val="Normal"/>
        <w:autoSpaceDE w:val="false"/>
        <w:rPr>
          <w:rFonts w:ascii="ATRotisSemiSans" w:hAnsi="ATRotisSemiSans" w:cs="ATRotisSemiSans"/>
          <w:i/>
          <w:i/>
          <w:u w:val="single"/>
        </w:rPr>
      </w:pPr>
      <w:r>
        <w:rPr>
          <w:rFonts w:cs="ATRotisSemiSans" w:ascii="ATRotisSemiSans" w:hAnsi="ATRotisSemiSans"/>
          <w:i/>
          <w:u w:val="single"/>
        </w:rPr>
        <w:t>Taller integrador interdisciplinario</w:t>
      </w:r>
    </w:p>
    <w:p>
      <w:pPr>
        <w:pStyle w:val="Normal"/>
        <w:autoSpaceDE w:val="false"/>
        <w:rPr>
          <w:rFonts w:ascii="ATRotisSemiSans" w:hAnsi="ATRotisSemiSans" w:cs="ATRotisSemiSans"/>
          <w:i/>
          <w:i/>
          <w:u w:val="single"/>
        </w:rPr>
      </w:pPr>
      <w:r>
        <w:rPr>
          <w:rFonts w:cs="ATRotisSemiSans" w:ascii="ATRotisSemiSans" w:hAnsi="ATRotisSemiSans"/>
          <w:i/>
          <w:u w:val="single"/>
        </w:rPr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Analizamos la relación educativa desde tres dimensiones: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La relación intersubjetiva en el aul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TRotisSemiSans" w:ascii="ATRotisSemiSans" w:hAnsi="ATRotisSemiSans"/>
        </w:rPr>
        <w:t>La relación enseñanza y aprendizaje y contenido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La relación entre practicantes y  docentes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  <w:t>Bibliografía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Diseño Curricular del Nivel Inicial (Primer ciclo 2008 y segundo ciclo 2018 y Área de juego del segundo ciclo correspondiente al DC 2008) DGC Y 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  <w:b/>
        </w:rPr>
        <w:t xml:space="preserve">Souto Marta. </w:t>
      </w:r>
      <w:r>
        <w:rPr>
          <w:rFonts w:cs="ATRotisSemiSans" w:ascii="ATRotisSemiSans" w:hAnsi="ATRotisSemiSans"/>
        </w:rPr>
        <w:t>Corrientes didácticas contemporáneas. Cap 5 La clase escolar. Una mirada desde la didáctica de lo grupal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  <w:b/>
        </w:rPr>
        <w:t>Candia María Renée.</w:t>
      </w:r>
      <w:r>
        <w:rPr>
          <w:rFonts w:cs="ATRotisSemiSans" w:ascii="ATRotisSemiSans" w:hAnsi="ATRotisSemiSans"/>
        </w:rPr>
        <w:t xml:space="preserve"> (compiladora) y otros. La planificación en la educación infantil. Novedades Educativas. Bs. As. México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  <w:b/>
        </w:rPr>
        <w:t xml:space="preserve">Candia María Renée  </w:t>
      </w:r>
      <w:r>
        <w:rPr>
          <w:rFonts w:cs="ATRotisSemiSans" w:ascii="ATRotisSemiSans" w:hAnsi="ATRotisSemiSans"/>
        </w:rPr>
        <w:t>(comp). La organización de situaciones de enseñanza. Ediciones Novedades Educaivas. Bs. A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TRotisSemiSans" w:ascii="ATRotisSemiSans" w:hAnsi="ATRotisSemiSans"/>
          <w:b/>
        </w:rPr>
        <w:t xml:space="preserve">Malajovich Ana (compiladora) </w:t>
      </w:r>
      <w:r>
        <w:rPr>
          <w:rFonts w:cs="ATRotisSemiSans" w:ascii="ATRotisSemiSans" w:hAnsi="ATRotisSemiSans"/>
        </w:rPr>
        <w:t>Recorridos didácticos en la educación inicial</w:t>
      </w:r>
      <w:r>
        <w:rPr>
          <w:rFonts w:cs="ATRotisSemiSans" w:ascii="ATRotisSemiSans" w:hAnsi="ATRotisSemiSans"/>
          <w:b/>
        </w:rPr>
        <w:t>.</w:t>
      </w:r>
      <w:r>
        <w:rPr>
          <w:rFonts w:cs="ATRotisSemiSans" w:ascii="ATRotisSemiSans" w:hAnsi="ATRotisSemiSans"/>
        </w:rPr>
        <w:t xml:space="preserve"> Paido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  <w:b/>
        </w:rPr>
        <w:t>Sarle Patricia</w:t>
      </w:r>
      <w:r>
        <w:rPr>
          <w:rFonts w:cs="ATRotisSemiSans" w:ascii="ATRotisSemiSans" w:hAnsi="ATRotisSemiSans"/>
        </w:rPr>
        <w:t>: Enseñar el juego y jugar la enseñanza. Paidó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  <w:b/>
        </w:rPr>
        <w:t xml:space="preserve">Sarle Patricia: </w:t>
      </w:r>
      <w:r>
        <w:rPr>
          <w:rFonts w:cs="ATRotisSemiSans" w:ascii="ATRotisSemiSans" w:hAnsi="ATRotisSemiSans"/>
        </w:rPr>
        <w:t>juego y aprendizaje escolar, los rasgos del juego en  la educación infantil. Novedades Educativa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Otros que surjan durante la cursada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Normal"/>
        <w:autoSpaceDE w:val="false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  <w:t>6- Evaluación</w:t>
      </w:r>
    </w:p>
    <w:p>
      <w:pPr>
        <w:pStyle w:val="Normal"/>
        <w:autoSpaceDE w:val="false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Normal"/>
        <w:autoSpaceDE w:val="false"/>
        <w:rPr/>
      </w:pPr>
      <w:r>
        <w:rPr>
          <w:rFonts w:cs="ATRotisSemiSans" w:ascii="ATRotisSemiSans" w:hAnsi="ATRotisSemiSans"/>
        </w:rPr>
        <w:t>El desempeño práctico de las docentes en formación será analizado teniendo en cuenta: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•</w:t>
      </w:r>
      <w:r>
        <w:rPr>
          <w:rFonts w:eastAsia="ATRotisSemiSans" w:cs="ATRotisSemiSans" w:ascii="ATRotisSemiSans" w:hAnsi="ATRotisSemiSans"/>
        </w:rPr>
        <w:t xml:space="preserve"> </w:t>
      </w:r>
      <w:r>
        <w:rPr>
          <w:rFonts w:cs="ATRotisSemiSans" w:ascii="ATRotisSemiSans" w:hAnsi="ATRotisSemiSans"/>
        </w:rPr>
        <w:t>La responsabilidad y el compromiso profesional;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•</w:t>
      </w:r>
      <w:r>
        <w:rPr>
          <w:rFonts w:eastAsia="ATRotisSemiSans" w:cs="ATRotisSemiSans" w:ascii="ATRotisSemiSans" w:hAnsi="ATRotisSemiSans"/>
        </w:rPr>
        <w:t xml:space="preserve"> </w:t>
      </w:r>
      <w:r>
        <w:rPr>
          <w:rFonts w:cs="ATRotisSemiSans" w:ascii="ATRotisSemiSans" w:hAnsi="ATRotisSemiSans"/>
        </w:rPr>
        <w:t>El desarrollo de las capacidades críticas;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•</w:t>
      </w:r>
      <w:r>
        <w:rPr>
          <w:rFonts w:eastAsia="ATRotisSemiSans" w:cs="ATRotisSemiSans" w:ascii="ATRotisSemiSans" w:hAnsi="ATRotisSemiSans"/>
        </w:rPr>
        <w:t xml:space="preserve"> </w:t>
      </w:r>
      <w:r>
        <w:rPr>
          <w:rFonts w:cs="ATRotisSemiSans" w:ascii="ATRotisSemiSans" w:hAnsi="ATRotisSemiSans"/>
        </w:rPr>
        <w:t>La iniciativa autónoma y la creatividad;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•</w:t>
      </w:r>
      <w:r>
        <w:rPr>
          <w:rFonts w:eastAsia="ATRotisSemiSans" w:cs="ATRotisSemiSans" w:ascii="ATRotisSemiSans" w:hAnsi="ATRotisSemiSans"/>
        </w:rPr>
        <w:t xml:space="preserve"> </w:t>
      </w:r>
      <w:r>
        <w:rPr>
          <w:rFonts w:cs="ATRotisSemiSans" w:ascii="ATRotisSemiSans" w:hAnsi="ATRotisSemiSans"/>
        </w:rPr>
        <w:t>La fundamentación de decisiones pedagógicas;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•</w:t>
      </w:r>
      <w:r>
        <w:rPr>
          <w:rFonts w:eastAsia="ATRotisSemiSans" w:cs="ATRotisSemiSans" w:ascii="ATRotisSemiSans" w:hAnsi="ATRotisSemiSans"/>
        </w:rPr>
        <w:t xml:space="preserve"> </w:t>
      </w:r>
      <w:r>
        <w:rPr>
          <w:rFonts w:cs="ATRotisSemiSans" w:ascii="ATRotisSemiSans" w:hAnsi="ATRotisSemiSans"/>
        </w:rPr>
        <w:t>El desarrollo de actitudes para la reflexión y problematización colectiva;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•</w:t>
      </w:r>
      <w:r>
        <w:rPr>
          <w:rFonts w:eastAsia="ATRotisSemiSans" w:cs="ATRotisSemiSans" w:ascii="ATRotisSemiSans" w:hAnsi="ATRotisSemiSans"/>
        </w:rPr>
        <w:t xml:space="preserve"> </w:t>
      </w:r>
      <w:r>
        <w:rPr>
          <w:rFonts w:cs="ATRotisSemiSans" w:ascii="ATRotisSemiSans" w:hAnsi="ATRotisSemiSans"/>
        </w:rPr>
        <w:t>El dominio conceptual de los contenidos de enseñanza;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•</w:t>
      </w:r>
      <w:r>
        <w:rPr>
          <w:rFonts w:eastAsia="ATRotisSemiSans" w:cs="ATRotisSemiSans" w:ascii="ATRotisSemiSans" w:hAnsi="ATRotisSemiSans"/>
        </w:rPr>
        <w:t xml:space="preserve"> </w:t>
      </w:r>
      <w:r>
        <w:rPr>
          <w:rFonts w:cs="ATRotisSemiSans" w:ascii="ATRotisSemiSans" w:hAnsi="ATRotisSemiSans"/>
        </w:rPr>
        <w:t>El sentido práctico contextualizado.</w:t>
      </w:r>
    </w:p>
    <w:p>
      <w:pPr>
        <w:pStyle w:val="Normal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 xml:space="preserve">7-Forma de evaluación y acreditación: 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atenderá lo pautado en Contrato de Campo de la Práctica Docente elaborado por el Instituto superior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Instancia evaluativa de una Construcción progresiva de contenidos.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Narración de la experiencia en el segundo cuatrimestre, individual.</w:t>
      </w:r>
    </w:p>
    <w:p>
      <w:pPr>
        <w:pStyle w:val="ListParagraph"/>
        <w:ind w:left="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ListParagraph"/>
        <w:ind w:left="0" w:hanging="0"/>
        <w:rPr>
          <w:b/>
          <w:b/>
          <w:lang w:val="es-ES_tradnl"/>
        </w:rPr>
      </w:pPr>
      <w:r>
        <w:rPr>
          <w:b/>
          <w:sz w:val="24"/>
          <w:szCs w:val="24"/>
          <w:lang w:val="es-ES_tradnl"/>
        </w:rPr>
        <w:t>8- Presupuesto de tiempo</w:t>
      </w:r>
      <w:r>
        <w:rPr>
          <w:b/>
          <w:lang w:val="es-ES_tradnl"/>
        </w:rPr>
        <w:t>:</w:t>
      </w:r>
    </w:p>
    <w:p>
      <w:pPr>
        <w:pStyle w:val="Normal"/>
        <w:autoSpaceDE w:val="false"/>
        <w:rPr>
          <w:rFonts w:ascii="ATRotisSemiSans" w:hAnsi="ATRotisSemiSans" w:cs="ATRotisSemiSans"/>
          <w:b/>
          <w:b/>
          <w:u w:val="single"/>
          <w:lang w:val="es-ES_tradnl"/>
        </w:rPr>
      </w:pPr>
      <w:r>
        <w:rPr>
          <w:rFonts w:cs="ATRotisSemiSans" w:ascii="ATRotisSemiSans" w:hAnsi="ATRotisSemiSans"/>
          <w:b/>
          <w:u w:val="single"/>
          <w:lang w:val="es-ES_tradnl"/>
        </w:rPr>
      </w:r>
    </w:p>
    <w:p>
      <w:pPr>
        <w:pStyle w:val="Normal"/>
        <w:autoSpaceDE w:val="false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  <w:t>Como modalidad de cursada:</w:t>
      </w:r>
    </w:p>
    <w:p>
      <w:pPr>
        <w:pStyle w:val="Normal"/>
        <w:autoSpaceDE w:val="false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Normal"/>
        <w:autoSpaceDE w:val="false"/>
        <w:jc w:val="center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  <w:t>Primer cuatrimestre (inicio 6 de mayo en escuela asociada)</w:t>
      </w:r>
    </w:p>
    <w:p>
      <w:pPr>
        <w:pStyle w:val="Normal"/>
        <w:autoSpaceDE w:val="false"/>
        <w:jc w:val="center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Normal"/>
        <w:autoSpaceDE w:val="false"/>
        <w:jc w:val="center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  <w:t>Su ingreso al aula será en pareja pedagógica</w:t>
      </w:r>
    </w:p>
    <w:p>
      <w:pPr>
        <w:pStyle w:val="Normal"/>
        <w:autoSpaceDE w:val="false"/>
        <w:jc w:val="center"/>
        <w:rPr>
          <w:rFonts w:ascii="ATRotisSemiSans" w:hAnsi="ATRotisSemiSans" w:cs="ATRotisSemiSans"/>
          <w:b/>
          <w:b/>
          <w:u w:val="single"/>
        </w:rPr>
      </w:pPr>
      <w:r>
        <w:rPr>
          <w:rFonts w:eastAsia="ATRotisSemiSans" w:cs="ATRotisSemiSans" w:ascii="ATRotisSemiSans" w:hAnsi="ATRotisSemiSans"/>
          <w:b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  <w:t>Cronograma tentativo</w:t>
      </w:r>
    </w:p>
    <w:p>
      <w:pPr>
        <w:pStyle w:val="Normal"/>
        <w:autoSpaceDE w:val="false"/>
        <w:jc w:val="center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2 semanas de observación y ayudantía, asistir veces por semana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2 semanas de observación , ayudantía y planificación , dos actividades (una cada una) esporádicas en 4ta semana del mes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2 semanas intensivas: asistencia diaria todos los días, observación, ayudantía y planificación, realizar dos actividades esporádicas cada alumna.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2 semanas a cargo de sala cada alumna.-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Julio; Proceso de reflexión y cierre.-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Se hará entrega a las alumnas cronograma de actividades consensuado con las profesoras que elaboraron este proyecto, para el primero y segundo cuatrimestre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Desarrollo de los contenidos propuestos en Práctica en terreno.  Atento al DC 2008 y 2018.-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Marco conceptual y desarrollo de bibliografía.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autoSpaceDE w:val="false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Normal"/>
        <w:autoSpaceDE w:val="false"/>
        <w:rPr>
          <w:rFonts w:ascii="ATRotisSemiSans" w:hAnsi="ATRotisSemiSans" w:cs="ATRotisSemiSans"/>
          <w:b/>
          <w:b/>
          <w:u w:val="single"/>
        </w:rPr>
      </w:pPr>
      <w:r>
        <w:rPr>
          <w:rFonts w:eastAsia="ATRotisSemiSans" w:cs="ATRotisSemiSans" w:ascii="ATRotisSemiSans" w:hAnsi="ATRotisSemiSans"/>
          <w:b/>
          <w:u w:val="single"/>
        </w:rPr>
        <w:t xml:space="preserve"> </w:t>
      </w:r>
      <w:r>
        <w:rPr>
          <w:rFonts w:cs="ATRotisSemiSans" w:ascii="ATRotisSemiSans" w:hAnsi="ATRotisSemiSans"/>
          <w:b/>
          <w:u w:val="single"/>
        </w:rPr>
        <w:t>Segundo cuatrimestre: continuarán en pareja pedagógica</w:t>
      </w:r>
    </w:p>
    <w:p>
      <w:pPr>
        <w:pStyle w:val="Normal"/>
        <w:autoSpaceDE w:val="false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Normal"/>
        <w:autoSpaceDE w:val="false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Ïdem primer cuatrimestre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Desarrollo de los contenidos propuestos en Práctica en terreno.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Marco conceptual y desarrollo de bibliografía.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p>
      <w:pPr>
        <w:pStyle w:val="Normal"/>
        <w:autoSpaceDE w:val="false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TRotisSemiSans" w:ascii="ATRotisSemiSans" w:hAnsi="ATRotisSemiSans"/>
          <w:b/>
          <w:u w:val="single"/>
        </w:rPr>
        <w:t>9) ACCIONES DE EXTENSIÓN Y/ INVESTIGACIÓN.</w:t>
      </w:r>
    </w:p>
    <w:p>
      <w:pPr>
        <w:pStyle w:val="Normal"/>
        <w:autoSpaceDE w:val="false"/>
        <w:rPr>
          <w:rFonts w:ascii="ATRotisSemiSans" w:hAnsi="ATRotisSemiSans" w:cs="ATRotisSemiSans"/>
          <w:b/>
          <w:b/>
          <w:u w:val="single"/>
          <w:lang w:val="es-ES_tradnl"/>
        </w:rPr>
      </w:pPr>
      <w:r>
        <w:rPr>
          <w:rFonts w:cs="ATRotisSemiSans" w:ascii="ATRotisSemiSans" w:hAnsi="ATRotisSemiSans"/>
          <w:b/>
          <w:u w:val="single"/>
          <w:lang w:val="es-ES_tradnl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TRotisSemiSans" w:hAnsi="ATRotisSemiSans" w:cs="ATRotisSemiSans"/>
          <w:lang w:val="es-ES_tradnl"/>
        </w:rPr>
      </w:pPr>
      <w:r>
        <w:rPr>
          <w:rFonts w:cs="ATRotisSemiSans" w:ascii="ATRotisSemiSans" w:hAnsi="ATRotisSemiSans"/>
          <w:lang w:val="es-ES_tradnl"/>
        </w:rPr>
        <w:t>DOCUMENTACIÓN Y NARRATIVA DE LAS PRÁCTICAS DESARROLLADAS, SOCIALIZACIÓN.</w:t>
      </w:r>
    </w:p>
    <w:p>
      <w:pPr>
        <w:pStyle w:val="Normal"/>
        <w:autoSpaceDE w:val="false"/>
        <w:rPr>
          <w:rFonts w:ascii="ATRotisSemiSans" w:hAnsi="ATRotisSemiSans" w:cs="ATRotisSemiSans"/>
          <w:lang w:val="es-ES_tradnl"/>
        </w:rPr>
      </w:pPr>
      <w:r>
        <w:rPr>
          <w:rFonts w:cs="ATRotisSemiSans" w:ascii="ATRotisSemiSans" w:hAnsi="ATRotisSemiSans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lang w:val="es-ES_tradnl"/>
        </w:rPr>
        <w:t>APOYO A LAS INSTITUCIONES DESTINO CON LA IMPLEMENTACIÓN DE LOS PROYECTOS DE CATEDRA</w:t>
      </w:r>
    </w:p>
    <w:p>
      <w:pPr>
        <w:pStyle w:val="Normal"/>
        <w:autoSpaceDE w:val="false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b/>
          <w:u w:val="single"/>
        </w:rPr>
      </w:r>
    </w:p>
    <w:p>
      <w:pPr>
        <w:pStyle w:val="Normal"/>
        <w:autoSpaceDE w:val="false"/>
        <w:rPr>
          <w:rFonts w:ascii="ATRotisSemiSans" w:hAnsi="ATRotisSemiSans" w:cs="ATRotisSemiSans"/>
          <w:b/>
          <w:b/>
          <w:u w:val="single"/>
          <w:lang w:val="es-ES_tradnl"/>
        </w:rPr>
      </w:pPr>
      <w:r>
        <w:rPr>
          <w:rFonts w:cs="ATRotisSemiSans" w:ascii="ATRotisSemiSans" w:hAnsi="ATRotisSemiSans"/>
          <w:b/>
          <w:u w:val="single"/>
          <w:lang w:val="es-ES_tradnl"/>
        </w:rPr>
      </w:r>
    </w:p>
    <w:p>
      <w:pPr>
        <w:pStyle w:val="Normal"/>
        <w:autoSpaceDE w:val="false"/>
        <w:rPr>
          <w:rFonts w:ascii="ATRotisSemiSans" w:hAnsi="ATRotisSemiSans" w:cs="ATRotisSemiSans"/>
          <w:lang w:val="es-ES_tradnl"/>
        </w:rPr>
      </w:pPr>
      <w:r>
        <w:rPr>
          <w:rFonts w:cs="ATRotisSemiSans" w:ascii="ATRotisSemiSans" w:hAnsi="ATRotisSemiSans"/>
          <w:lang w:val="es-ES_tradnl"/>
        </w:rPr>
      </w:r>
    </w:p>
    <w:p>
      <w:pPr>
        <w:pStyle w:val="Normal"/>
        <w:autoSpaceDE w:val="false"/>
        <w:rPr>
          <w:rFonts w:ascii="ATRotisSemiSans" w:hAnsi="ATRotisSemiSans" w:cs="ATRotisSemiSans"/>
          <w:b/>
          <w:b/>
          <w:u w:val="single"/>
        </w:rPr>
      </w:pPr>
      <w:r>
        <w:rPr>
          <w:rFonts w:cs="ATRotisSemiSans" w:ascii="ATRotisSemiSans" w:hAnsi="ATRotisSemiSans"/>
          <w:lang w:val="es-ES_tradnl"/>
        </w:rPr>
        <w:t>Profesoras: Figueroa Nelba- Gonzalez Alejandra- Moral Romina- Stoppa Elisa</w:t>
      </w:r>
    </w:p>
    <w:p>
      <w:pPr>
        <w:pStyle w:val="Normal"/>
        <w:autoSpaceDE w:val="false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  <w:t>.</w:t>
      </w:r>
    </w:p>
    <w:p>
      <w:pPr>
        <w:pStyle w:val="Normal"/>
        <w:rPr>
          <w:rFonts w:ascii="ATRotisSemiSans" w:hAnsi="ATRotisSemiSans" w:cs="ATRotisSemiSans"/>
        </w:rPr>
      </w:pPr>
      <w:r>
        <w:rPr>
          <w:rFonts w:cs="ATRotisSemiSans" w:ascii="ATRotisSemiSans" w:hAnsi="ATRotisSemiSan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ekton Pro">
    <w:altName w:val="Arial"/>
    <w:charset w:val="00"/>
    <w:family w:val="swiss"/>
    <w:pitch w:val="variable"/>
  </w:font>
  <w:font w:name="ATRotisSemiSans">
    <w:charset w:val="00"/>
    <w:family w:val="auto"/>
    <w:pitch w:val="default"/>
  </w:font>
  <w:font w:name="ATRotisSemiSans-Bold">
    <w:charset w:val="00"/>
    <w:family w:val="auto"/>
    <w:pitch w:val="default"/>
  </w:font>
  <w:font w:name="TimesNewRomanPSMT">
    <w:charset w:val="0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50:00Z</dcterms:created>
  <dc:creator>Nelba</dc:creator>
  <dc:description/>
  <cp:keywords/>
  <dc:language>en-US</dc:language>
  <cp:lastModifiedBy>Nelba</cp:lastModifiedBy>
  <dcterms:modified xsi:type="dcterms:W3CDTF">2019-04-29T18:05:00Z</dcterms:modified>
  <cp:revision>3</cp:revision>
  <dc:subject/>
  <dc:title>Proyecto III elaborado por  Nelba 2015  ****************</dc:title>
</cp:coreProperties>
</file>